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 xml:space="preserve">Rejestr działalności regulowanej w zakresie odbierania odpadów komunalnych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>od właścicieli nieruchomości</w:t>
      </w:r>
    </w:p>
    <w:p>
      <w:pPr>
        <w:pStyle w:val="Normal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5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9"/>
        <w:gridCol w:w="1602"/>
        <w:gridCol w:w="141"/>
        <w:gridCol w:w="1788"/>
        <w:gridCol w:w="7931"/>
        <w:gridCol w:w="5441"/>
        <w:gridCol w:w="14"/>
      </w:tblGrid>
      <w:tr>
        <w:trPr>
          <w:trHeight w:val="52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, oznaczenie siedziby i adres albo imię i nazwisko i adres przedsiębiorc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odbieranych odpadów komunalnych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estrowy</w:t>
            </w:r>
          </w:p>
        </w:tc>
      </w:tr>
      <w:tr>
        <w:trPr>
          <w:trHeight w:val="25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„</w:t>
            </w:r>
            <w:r>
              <w:rPr>
                <w:sz w:val="20"/>
                <w:szCs w:val="20"/>
                <w:lang w:eastAsia="ar-SA"/>
              </w:rPr>
              <w:t>PreZero Service Wschód” Sp. z o.o. 26-600 Radom,  ul. Wrocławska 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4820074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16380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"/>
              <w:gridCol w:w="4833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1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2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3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5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6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7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9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1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2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8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0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1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3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4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5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7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9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ki ochrony roślin I i II klasy toksycznośc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ardzo toksyczne i toksyczne np. herbicydy,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ektycydy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1*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mpy fluorescencyjne i inne odpady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ierające rtęć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3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5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6*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0125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7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by, tusze, farby drukarskie, kleje, lepiszcze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żywice zawierające substancje niebezpiecz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 żywice inne niż wymienione w 200127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9*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0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0129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1*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2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0131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3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aterie i akumulatory łącznie z bateriam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akumulatorami wymienionymi w 160601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02 lub 160603 oraz niesortowane baterie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 akumulatory zawierające te bateri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4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0133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5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ne niż wymienione w 200121 i 200123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ierające niebezpieczne składniki (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ne niż wymienione w 200121, 200123 i 200135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7*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8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0137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9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40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41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80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ki ochrony roślin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ż wymienione w 200119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99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nne nie wymienione frakcje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bierane w sposób selektywny: odpady nieklasyfikujące się do odpadów medycznych powstałe w gospodarstwach domowych w wyniku przyjmowania produktów leczniczych w formie iniekcji i prowadzenia monitoringu poziomu substancji we krwi, w szczególności igły i strzykawk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1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2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3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egające biodegradacj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1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2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3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4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Szlamy ze zbiorników bezodpływowych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użących do gromadzenia nieczystości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6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7</w:t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99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pady komunalne niewymienione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innych podgrupach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313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2</w:t>
            </w:r>
          </w:p>
        </w:tc>
      </w:tr>
      <w:tr>
        <w:trPr>
          <w:trHeight w:val="25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Przedsiębiorstwo Gospodarki Komunalnej i Mieszkaniowej w Rykach  Sp. z o.o.,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8-500 Ry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ul. Słowackiego 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1600019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084464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5009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1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2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e w tym kamienie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3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3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dpady z targowis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oczyszczania ulic i placów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6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99</w:t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pady komunalne nie wymienione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innych podgrupa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2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  <w:t>200108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0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  <w:t>200111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  <w:t>200135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  <w:t>200139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  <w:t>200140</w:t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500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 elektroniczne inne niż wymienione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200121 i 200123 zawierające składnik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bezpie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>
          <w:trHeight w:val="25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ul. Dęblińs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000-48-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068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8"/>
              <w:gridCol w:w="6001"/>
            </w:tblGrid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awierające pozostałości substancji niebezpiecznych lub nimi zanieczyszczon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 01 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o sztu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i żywice inne niż wymienione w 20 01 2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inne niż wymienione w 20 01 2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użyte urządzenia elektryczn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 elektroniczne inne niż wymienione </w:t>
                  </w:r>
                </w:p>
                <w:p>
                  <w:pPr>
                    <w:pStyle w:val="Normal"/>
                    <w:ind w:left="-1014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 20 01 21, 20 01 23 i 20 01 3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ne nie wymienione frakcje zbiera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 sposób selektywn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segregowane (zmieszane) odpady komunal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lamy ze zbiorników bezodpływowych służący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o gromadzenia nieczystośc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pady komunalne nie wymienion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 innych podgrupa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Środki ochrony roślin I i II klasy toksyczności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bardzo toksyczne i toksyczne np. herbicydy, insektycydy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Farby, tusze, farby drukarskie, kleje, lepiszcz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żywice zawierające substancje niebezpie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terie i akumulatory łącznie z bateriami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akumulatorami wymienionymi w 16 06 01, 16 06 0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lub  16 06 03 oraz nie sortowane bateri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 akumulatory zawierające te bateri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użyte urządzenia elektryczne i elektronicz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ne niż wymienione w 20 01 21 i 20 01 23 </w:t>
                  </w:r>
                </w:p>
                <w:p>
                  <w:pPr>
                    <w:pStyle w:val="Normal"/>
                    <w:ind w:hanging="7259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awierające niebezpieczne składniki (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7*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2</w:t>
            </w:r>
          </w:p>
        </w:tc>
      </w:tr>
      <w:tr>
        <w:trPr>
          <w:trHeight w:val="448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REMONDIS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Sp. z o.o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Zawodzie 1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2-981 Warszawa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dział w Ostrowcu Świętokrzyskim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ul. Antoniego Hedy ps. „Szary” 13 A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7-400 Ostrowiec Św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8-01-32 5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8914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0"/>
              <w:gridCol w:w="6310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_Hlk76984964"/>
                  <w:bookmarkEnd w:id="0"/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 01 06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80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4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, w tym kamienie, inne niż wymienione w 17 05 03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 09 01, 17 09 02 i 17 09 03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 01 25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arby, tusze, farby drukarskie, kleje, lepiszcze i żywice inne niż wymienione w 20 01 27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 01 29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eki inne niż wymienione w 20 01 31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 06 01, 16 06 02 lub 16 06 03 oraz niesortowane baterie i akumulatory zawierające te bateri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terie i akumulatory inne niż wymienione w 20 01 33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 01 21 i 20 01 23 zawierające niebezpieczne składnik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 01 21, 20 01 23 i 20 01 35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 01 37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 01 19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egające biodegradacj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.6233.8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3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kład Usług Komunalnych Spółka z ograniczoną odpowiedzialnością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Głowackiego 43, 24-170, 24-170 Kurów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6 281 49 7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164156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95"/>
              <w:gridCol w:w="6634"/>
            </w:tblGrid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owa masa roślinn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1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tworzyw sztucznych (z wyłączeniem opakowań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bookmarkStart w:id="1" w:name="_Hlk74300317"/>
                  <w:bookmarkEnd w:id="1"/>
                  <w:r>
                    <w:rPr>
                      <w:color w:val="000000"/>
                      <w:sz w:val="20"/>
                      <w:szCs w:val="20"/>
                    </w:rPr>
                    <w:t>02 01 1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Odpady metal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Żużle, popioły paleniskowe i pyły z kotłów (z wyłączeniem pyłów z kotłów wymienionych w 10 01 04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Popioły lotne z węgl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4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neralne oleje silnikowe, przekładniowe i smarowe zawierające związki chlorowcoorganiczn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neralne oleje silnikowe, przekładniowe i smarowe nie zawierające związków chlorowcoorganicznych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6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yntetyczne oleje silnikowe, przekładniowe i smar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silnikowe, przekładniowe i smarowe łatwo ulegające biodegradacji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8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leje silnikowe, przekładniowe i smar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awierające pozostałości substancji niebezpiecznych lub nimi zanieczyszczone (np. środkami ochrony roślin I i II klasy toksyczności - bardzo toksyczne i toksyczne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rbenty, materiały filtracyjne, tkaniny do wycierania (np. szmaty, ścierki) i ubrania ochronne inne niż wymienione w 15 02 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 żela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 nieżela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2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2 1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inne niż wymienione w 16 02 09 do 16 02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organiczne odpady inne niż wymienione w 16 03 03, 16 03 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ganiczne odpady inne niż wymienione w 16 03 05, 16 03 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dukty spożywcze przeterminowane lub nieprzydatne do spożyc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alkaliczne (z wyłączeniem 16 06 03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baterie i akumulator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0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gnetyczne i optyczne nośniki inform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e niż wymienione w 16 81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e niż wymienione w 16 82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sunięte tynki, tapety, okleiny itp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remontów i przebudowy dró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 wymienione odpad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falt inny niż wymieniony w 17 03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owa pap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uminiu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ł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yn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Żelazo i st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y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eszaniny metal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ble inne niż wymienione w 17 04 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, inne niż wymienione w 17 05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obek z pogłębiania inny niż wymieniony w 17 05 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udowy, remontów i demontażu inne niż wymienione w 17 09 01, 17 09 0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17 09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5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mpost nie odpowiadający wymaganiom (nie nadający się do wykorzystani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8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atk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12 1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(w tym zmieszane substancje i przedmioty) z mechanicznej obróbki odpadów inne niż wymienione w 19 12 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inne niż wymienione w 20 01 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terie i akumulatory łącznie z bateriami i akumulatorami wymienionymi w 16 06 01, 16 06 02 lub 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3 oraz nie sortowane baterie i akumulatory zawierające te bater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 i 20 01 23 zawierające niebezpieczne składniki (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 wymienione frakcje zbierane w sposób selektyw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segregowane (zmieszane) odpady komun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omunalne nie wymienione w innych podgrupa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odpady (ulegające biodegradacji odpady kuchenne wraz z odpadami z ogrodów i parków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lektywnie zbierane odpady opakowani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piół paleniskowy z gospodarstw domowych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GK.6233.12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Piotr Lewandowski</dc:creator>
  <dc:description/>
  <cp:keywords/>
  <dc:language>en-US</dc:language>
  <cp:lastModifiedBy>Ewelina Ambryszewska</cp:lastModifiedBy>
  <cp:lastPrinted>2014-02-12T12:00:00Z</cp:lastPrinted>
  <dcterms:modified xsi:type="dcterms:W3CDTF">2021-07-12T11:54:00Z</dcterms:modified>
  <cp:revision>2</cp:revision>
  <dc:subject/>
  <dc:title>Rejestr działalności regulowanej w zakresie odbierania odpadów komunalnych od właścicieli nieruchomości</dc:title>
</cp:coreProperties>
</file>